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4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О рассмотрении заявки на предоставление Займ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ражданремстрой» (ИНН 4345020340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ЦСП» заявки от 13 октября 2022 г. на выдачу займа на сумму 3 500 000 (три миллиона пятьсот тысяч) руб. 00 коп.  от Общества с ограниченной ответственностью «Гипрозем» ИНН 332908634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проз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3290863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ручительства с директором  – Глаголевым Григорием Владиславович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общество с ограниченной ответственностью «Гипрозем» ИНН 3329086342 размере – 3 500 000 (три миллиона пятьсот тысяч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ому директору Ассоциации «ЦСП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7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4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0-19T07:34:00Z</dcterms:modified>
  <cp:revision>2</cp:revision>
  <dc:subject/>
  <dc:title>Протокол № 1</dc:title>
</cp:coreProperties>
</file>